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АРИФЫ НА УСЛУГИ </w:t>
      </w:r>
    </w:p>
    <w:p>
      <w:pPr>
        <w:pStyle w:val="Normal"/>
        <w:jc w:val="center"/>
        <w:rPr>
          <w:b/>
          <w:b/>
          <w:sz w:val="28"/>
          <w:szCs w:val="28"/>
        </w:rPr>
      </w:pPr>
      <w:r>
        <w:rPr>
          <w:b/>
          <w:sz w:val="28"/>
          <w:szCs w:val="28"/>
        </w:rPr>
        <w:t>ООО ЮРИДИЧЕСКАЯ ФИРМА «ДЕРИНГ И ПАРТНЕРЫ»</w:t>
      </w:r>
    </w:p>
    <w:p>
      <w:pPr>
        <w:pStyle w:val="Normal"/>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16"/>
        <w:gridCol w:w="4049"/>
        <w:gridCol w:w="2846"/>
        <w:gridCol w:w="267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услу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ы и цены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РОВОЖДЕНИЕ СУДЕБНЫХ СПОРОВ</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интересов в Арбитражном суде или суде общей юрисдикции по первой инстанции </w:t>
            </w:r>
            <w:r>
              <w:rPr>
                <w:b/>
                <w:sz w:val="20"/>
                <w:szCs w:val="20"/>
              </w:rPr>
              <w:t>по спорам любой категории</w:t>
            </w:r>
            <w:r>
              <w:rPr>
                <w:sz w:val="20"/>
                <w:szCs w:val="20"/>
              </w:rPr>
              <w:t xml:space="preserve"> (включая подготовку искового заявления, выработку стратегии ведения процесса и другую необходимую правовую работ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000 (включая участие в 3 заседания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 за каждое заседание свыше трех</w:t>
            </w:r>
          </w:p>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тересов в судах апелляционной, кассационной и надзорной инстанций (включая подготовку всех необходимых документов, участие в судебных заседаниях и другую необходимую правовую работ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 за инстанци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принудительного исполнения судебных решения (исполнительное производ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000 + 10 % от взысканной сумм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 исключение фиксированной части оплаты с увеличением размера % от взысканной сум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ов по взысканию дебиторской задолженности на предмет наличия оснований для взыскания и возможности обращения в суд с исковым заявлением, выработка правовой пози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скового заявления, апелляционной, кассационной или надзорной жалобы без представления интересов в суде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о способах и стратегии ведения имеющегося или потенциального судебного спора, выработка правовой пози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административного спора (в ФНС, ФАС и др. гос. органах)</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адвокат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руб./час (будни с 9 до 20), но не более 15 000 за рабочий день</w:t>
            </w:r>
          </w:p>
          <w:p>
            <w:pPr>
              <w:pStyle w:val="Normal"/>
              <w:rPr>
                <w:sz w:val="20"/>
                <w:szCs w:val="20"/>
              </w:rPr>
            </w:pPr>
            <w:r>
              <w:rPr>
                <w:sz w:val="20"/>
                <w:szCs w:val="20"/>
              </w:rPr>
              <w:t>4 500 руб./час (будни с 20 до 9, выходные и праздники), но не более 25 000 за нерабочий день (ночь) или 35 000 за сутки (выходные и праздн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КВИДАЦИЯ И БАНКРОТ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ование и сопровождение дела о банкротстве юридического лица при наличии большинства на собрании кредиторов, включая предоставление услуг арбитражного управляющег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сумма включает подготовку и подачу в Арбитражный суд заявления о банкротстве и выработку стратегии ведения дела. Условия дальнейшего сопровождения дела определяются исходя из его сложности и предполагаемых сроков реал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ование и сопровождение дела о банкротстве юридического лица от имени миноритарного кредитор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сумма включает подготовку и подачу в Арбитражный суд заявления о банкротстве и выработку стратегии ведения дела. Условия дальнейшего сопровождения дела определяются исходя из его сложности и предполагаемых сроков реал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ротство отсутствующего должн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тересов должника при банкротств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арбитражного управляющег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юридического лиц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ровождение корпоративных процедур, регистрация юридических ли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щих собраний акционеров, участников, пайщ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сделок купли-продажи бизнеса (предпри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обязательного или добровольного выкупа акций в случаях, предусмотренных действующим законодательством</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7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ООО, ЗАО (без регистрации выпуска акц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изменений в учредительные документы (тексты изменений предоставляются клиентом)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юридического адрес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7 500 / 11 месяце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редительных документов, изменений в учредительные документы в соответствии с потребностями клиент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смены единоличного исполнительного органа (генерального директор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изменения уставного капитал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участников ООО (подготовка документов в соответствии с установленной законом процедурой, нотариальное удостоверение и государственная регистрац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и нотариальный тариф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акционеров ЗАО или ОАО (подготовка договоров, регистрация изменений в реестре акционер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риф регистратора за внесение изменений в реест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осстановление) реестра акционер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выписки из ЕГРЮЛ</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регистрация выпуска и отчета об итогах выпуска акций, размещаемых при учреждении акционерного общ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регистрация решения о дополнительном выпуске акц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регистрация отчета об итогах дополнительного выпуска акц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я юридического лица (слияние, присоединение, выделение, разделение, преобразов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бонентское юридическое обслуживание: </w:t>
            </w:r>
          </w:p>
          <w:p>
            <w:pPr>
              <w:pStyle w:val="Normal"/>
              <w:jc w:val="both"/>
              <w:rPr>
                <w:sz w:val="20"/>
                <w:szCs w:val="20"/>
              </w:rPr>
            </w:pPr>
            <w:r>
              <w:rPr>
                <w:sz w:val="20"/>
                <w:szCs w:val="20"/>
              </w:rPr>
              <w:t>- устное консультирование;</w:t>
            </w:r>
          </w:p>
          <w:p>
            <w:pPr>
              <w:pStyle w:val="Normal"/>
              <w:jc w:val="both"/>
              <w:rPr>
                <w:sz w:val="20"/>
                <w:szCs w:val="20"/>
              </w:rPr>
            </w:pPr>
            <w:r>
              <w:rPr>
                <w:sz w:val="20"/>
                <w:szCs w:val="20"/>
              </w:rPr>
              <w:t>- подготовка заключений по поставленным клиентом вопросам;</w:t>
            </w:r>
          </w:p>
          <w:p>
            <w:pPr>
              <w:pStyle w:val="Normal"/>
              <w:jc w:val="both"/>
              <w:rPr>
                <w:sz w:val="20"/>
                <w:szCs w:val="20"/>
              </w:rPr>
            </w:pPr>
            <w:r>
              <w:rPr>
                <w:sz w:val="20"/>
                <w:szCs w:val="20"/>
              </w:rPr>
              <w:t>- подготовка договоров и иных юридических документов;</w:t>
            </w:r>
          </w:p>
          <w:p>
            <w:pPr>
              <w:pStyle w:val="Normal"/>
              <w:jc w:val="both"/>
              <w:rPr>
                <w:sz w:val="20"/>
                <w:szCs w:val="20"/>
              </w:rPr>
            </w:pPr>
            <w:r>
              <w:rPr>
                <w:sz w:val="20"/>
                <w:szCs w:val="20"/>
              </w:rPr>
              <w:t>- анализ предоставленной клиентом правовой документ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8 час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 в меся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в себя 8 «чистых» часов работы юристов в меся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16 час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00  в меся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в себя 16 «чистых» часов работы юристов в меся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32 час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00 в меся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в себя 32 «чистых» часа работы юристов в меся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езлимит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0 000 в меся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аботы юристов не огранич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ЮРИДИЧЕСКОЕ СОПРОВОЖДЕНИЕ СДЕЛОК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комплексное сопровождение сделки с жилой недвижимостью (купля-продажа, аренда, ипотека и др.), включая подготовку договора и других документов, ведение переговоров, проверка правоспособности контрагента и прав не недвижимое имущество, получение документов БТИ, государственная регистрация сдел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комплексное сопровождение сделки с нежилой недвижимостью (купля-продажа, аренда, ипотека и др.), включая подготовку договора и других документов, ведение переговоров, проверка правоспособности контрагента и прав не недвижимое имущество, получение документов БТИ, государственная регистрация сдел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говора купли-продажи, аренды жилой недвижим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говора купли-продажи, аренды нежилой недвижим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чистоты» недвижимого имущ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БТ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регистрация прав на недвижимое имуще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 в установленном разм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говора, предоставленного клиентом</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стандартного договора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нестандартного договора, адаптация стандартного договора под требования клиент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сделок (комплексное сопровождение сделки клиента, включая подготовку договоров и иных необходимых документов, участие в переговорах с контрагентом, урегулирование преддоговорных споров, проверка правоспособности клиента, анализ правовых рисков клиента по сделке и др.)</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ЮРИДИЧЕСКИЕ УСЛУГ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юридического заключения по поставленному вопросу, относящемуся к физическому лиц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юридического заключения по поставленному вопросу, относящемуся к юридическому лиц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предварительного согласия антимонопольного органа на создание или реорганизацию юридических лиц</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редварительного согласия антимонопольного органа на совершение сделок с акциями (долями), имуществом юридических лиц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антимонопольного органа о сделках и иных действиях в соответствии с законодательством</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едоставление в антимонопольный орган информации о группе лиц</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составлении завещ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ументов согласно пожеланиям клиента, в т.ч.:</w:t>
            </w:r>
          </w:p>
          <w:p>
            <w:pPr>
              <w:pStyle w:val="Normal"/>
              <w:rPr>
                <w:sz w:val="20"/>
                <w:szCs w:val="20"/>
              </w:rPr>
            </w:pPr>
            <w:r>
              <w:rPr>
                <w:sz w:val="20"/>
                <w:szCs w:val="20"/>
              </w:rPr>
              <w:t>- стандартные доверенности</w:t>
            </w:r>
          </w:p>
          <w:p>
            <w:pPr>
              <w:pStyle w:val="Normal"/>
              <w:rPr>
                <w:sz w:val="20"/>
                <w:szCs w:val="20"/>
              </w:rPr>
            </w:pPr>
            <w:r>
              <w:rPr>
                <w:sz w:val="20"/>
                <w:szCs w:val="20"/>
              </w:rPr>
              <w:t>- нестандартные доверенности</w:t>
            </w:r>
          </w:p>
          <w:p>
            <w:pPr>
              <w:pStyle w:val="Normal"/>
              <w:rPr>
                <w:sz w:val="20"/>
                <w:szCs w:val="20"/>
              </w:rPr>
            </w:pPr>
            <w:r>
              <w:rPr>
                <w:sz w:val="20"/>
                <w:szCs w:val="20"/>
              </w:rPr>
              <w:t>- заявления</w:t>
            </w:r>
          </w:p>
          <w:p>
            <w:pPr>
              <w:pStyle w:val="Normal"/>
              <w:rPr>
                <w:sz w:val="20"/>
                <w:szCs w:val="20"/>
              </w:rPr>
            </w:pPr>
            <w:r>
              <w:rPr>
                <w:sz w:val="20"/>
                <w:szCs w:val="20"/>
              </w:rPr>
              <w:t>- распис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000</w:t>
            </w:r>
          </w:p>
          <w:p>
            <w:pPr>
              <w:pStyle w:val="Normal"/>
              <w:rPr>
                <w:sz w:val="20"/>
                <w:szCs w:val="20"/>
              </w:rPr>
            </w:pPr>
            <w:r>
              <w:rPr>
                <w:sz w:val="20"/>
                <w:szCs w:val="20"/>
              </w:rPr>
            </w:r>
          </w:p>
          <w:p>
            <w:pPr>
              <w:pStyle w:val="Normal"/>
              <w:rPr>
                <w:sz w:val="20"/>
                <w:szCs w:val="20"/>
              </w:rPr>
            </w:pPr>
            <w:r>
              <w:rPr>
                <w:sz w:val="20"/>
                <w:szCs w:val="20"/>
              </w:rPr>
              <w:t>1 000</w:t>
            </w:r>
          </w:p>
          <w:p>
            <w:pPr>
              <w:pStyle w:val="Normal"/>
              <w:rPr>
                <w:sz w:val="20"/>
                <w:szCs w:val="20"/>
              </w:rPr>
            </w:pPr>
            <w:r>
              <w:rPr>
                <w:sz w:val="20"/>
                <w:szCs w:val="20"/>
              </w:rPr>
              <w:t>3 500</w:t>
            </w:r>
          </w:p>
          <w:p>
            <w:pPr>
              <w:pStyle w:val="Normal"/>
              <w:rPr>
                <w:sz w:val="20"/>
                <w:szCs w:val="20"/>
              </w:rPr>
            </w:pPr>
            <w:r>
              <w:rPr>
                <w:sz w:val="20"/>
                <w:szCs w:val="20"/>
              </w:rPr>
              <w:t>1 500</w:t>
            </w:r>
          </w:p>
          <w:p>
            <w:pPr>
              <w:pStyle w:val="Normal"/>
              <w:rPr>
                <w:sz w:val="20"/>
                <w:szCs w:val="20"/>
              </w:rPr>
            </w:pPr>
            <w:r>
              <w:rPr>
                <w:sz w:val="20"/>
                <w:szCs w:val="20"/>
              </w:rPr>
              <w:t>1 0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консульт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латно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д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 английского языка на русск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руб./страница (ок. 1 800 зна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очный срок исполнения – 7 стр./день.</w:t>
            </w:r>
          </w:p>
          <w:p>
            <w:pPr>
              <w:pStyle w:val="Normal"/>
              <w:rPr>
                <w:sz w:val="20"/>
                <w:szCs w:val="20"/>
              </w:rPr>
            </w:pPr>
            <w:r>
              <w:rPr>
                <w:sz w:val="20"/>
                <w:szCs w:val="20"/>
              </w:rPr>
              <w:t>Надбавка за срочность – 50% (срок исполнения по договорен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 русского языка на английск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руб./страница (ок. 1 800 зна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очный срок исполнения – 7 стр./день.</w:t>
            </w:r>
          </w:p>
          <w:p>
            <w:pPr>
              <w:pStyle w:val="Normal"/>
              <w:rPr>
                <w:sz w:val="20"/>
                <w:szCs w:val="20"/>
              </w:rPr>
            </w:pPr>
            <w:r>
              <w:rPr>
                <w:sz w:val="20"/>
                <w:szCs w:val="20"/>
              </w:rPr>
              <w:t>Надбавка за срочность – 50% (срок исполнения по договорен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уги оценщ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рофессиональных оценщ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арифам оценщи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40"/>
        <w:jc w:val="both"/>
        <w:rPr/>
      </w:pPr>
      <w:r>
        <w:rPr>
          <w:sz w:val="20"/>
          <w:szCs w:val="20"/>
        </w:rPr>
        <w:t>* Мы имеем своих представителей во многих регионах РФ, в т.ч. Московская область, Санкт-Петербург, Ленинградская область, Краснодарский край, Ростовская область, Чувашская республика, Нижегородская область, Республика Татарстан, Республика Башкортостан, Свердловская область, Новосибирская область, Омская область, г. Чита, Республика Бурятия, Республика Саха (Якутия), Магаданская область, Приморский край, Хабаровский край.</w:t>
      </w:r>
      <w:r>
        <w:rPr>
          <w:b/>
          <w:sz w:val="20"/>
          <w:szCs w:val="20"/>
        </w:rPr>
        <w:t xml:space="preserve"> При сопровождении дел в указанных регионах стоимость услуг не будет увеличиваться на размер командировочных расходов и стоимости проезда к месту рассмотрения спора.</w:t>
      </w:r>
    </w:p>
    <w:p>
      <w:pPr>
        <w:pStyle w:val="Normal"/>
        <w:ind w:firstLine="540"/>
        <w:jc w:val="both"/>
        <w:rPr>
          <w:sz w:val="20"/>
          <w:szCs w:val="20"/>
        </w:rPr>
      </w:pPr>
      <w:r>
        <w:rPr>
          <w:sz w:val="20"/>
          <w:szCs w:val="20"/>
        </w:rPr>
        <w:t>** Для наших сотрудников установлен лимит времени, которое может занять работа над определенными вопросами. Так, время подготовки стандартного договора не может составлять более 1 часа, нестандартного договора – более 3 часов, заключения по поставленному клиентом вопросу – более 2 часов, подготовки простого документа (доверенность, заявление и др.) – более 30 минут.</w:t>
      </w:r>
    </w:p>
    <w:p>
      <w:pPr>
        <w:pStyle w:val="Normal"/>
        <w:ind w:firstLine="54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418" w:right="851" w:gutter="0" w:header="142" w:top="1128" w:footer="2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right="-851" w:hanging="0"/>
      <w:rPr>
        <w:szCs w:val="22"/>
      </w:rPr>
    </w:pPr>
    <w:r>
      <w:rPr>
        <w:szCs w:val="22"/>
      </w:rPr>
      <w:drawing>
        <wp:inline distT="0" distB="0" distL="0" distR="0">
          <wp:extent cx="544322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9" r="-7" b="-69"/>
                  <a:stretch>
                    <a:fillRect/>
                  </a:stretch>
                </pic:blipFill>
                <pic:spPr bwMode="auto">
                  <a:xfrm>
                    <a:off x="0" y="0"/>
                    <a:ext cx="544322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drawing>
        <wp:inline distT="0" distB="0" distL="0" distR="0">
          <wp:extent cx="99695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96950" cy="961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 Знак2"/>
    <w:basedOn w:val="Style14"/>
    <w:qFormat/>
    <w:rPr>
      <w:sz w:val="24"/>
      <w:szCs w:val="24"/>
    </w:rPr>
  </w:style>
  <w:style w:type="character" w:styleId="1">
    <w:name w:val=" Знак1"/>
    <w:basedOn w:val="Style14"/>
    <w:qFormat/>
    <w:rPr>
      <w:sz w:val="24"/>
      <w:szCs w:val="24"/>
    </w:rPr>
  </w:style>
  <w:style w:type="character" w:styleId="Style15">
    <w:name w:val="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7:00Z</dcterms:created>
  <dc:creator>kmb_user</dc:creator>
  <dc:description/>
  <dc:language>en-US</dc:language>
  <cp:lastModifiedBy>User</cp:lastModifiedBy>
  <cp:lastPrinted>2010-08-03T22:42:00Z</cp:lastPrinted>
  <dcterms:modified xsi:type="dcterms:W3CDTF">2011-01-27T09:11:00Z</dcterms:modified>
  <cp:revision>3</cp:revision>
  <dc:subject/>
  <dc:title>Юридическая фирма «Деринг и партнеры» готова предложить свои услуги по осуществлению некоторых мероприятий, связанных  с изменением наименования ба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917806</vt:r8>
  </property>
  <property fmtid="{D5CDD505-2E9C-101B-9397-08002B2CF9AE}" pid="3" name="_AuthorEmail">
    <vt:lpwstr>Info@dering-partners.ru</vt:lpwstr>
  </property>
  <property fmtid="{D5CDD505-2E9C-101B-9397-08002B2CF9AE}" pid="4" name="_AuthorEmailDisplayName">
    <vt:lpwstr>Юридическая фирма "Деринг и партнеры"</vt:lpwstr>
  </property>
  <property fmtid="{D5CDD505-2E9C-101B-9397-08002B2CF9AE}" pid="5" name="_EmailSubject">
    <vt:lpwstr>Тарифы для сайта</vt:lpwstr>
  </property>
</Properties>
</file>